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Normal"/>
        <w:rPr/>
      </w:pPr>
      <w:r>
        <w:rPr/>
      </w:r>
    </w:p>
    <w:p>
      <w:pPr>
        <w:pStyle w:val="Normal"/>
        <w:jc w:val="center"/>
        <w:rPr>
          <w:rFonts w:ascii="Bookman Old Style" w:hAnsi="Bookman Old Style" w:cs="Bookman Old Style"/>
          <w:b/>
          <w:b/>
          <w:sz w:val="54"/>
        </w:rPr>
      </w:pPr>
      <w:r>
        <w:rPr>
          <w:rFonts w:cs="Bookman Old Style" w:ascii="Bookman Old Style" w:hAnsi="Bookman Old Style"/>
          <w:b/>
          <w:sz w:val="54"/>
        </w:rPr>
      </w:r>
    </w:p>
    <w:p>
      <w:pPr>
        <w:pStyle w:val="Normal"/>
        <w:jc w:val="center"/>
        <w:rPr>
          <w:rFonts w:ascii="Bookman Old Style" w:hAnsi="Bookman Old Style" w:cs="Bookman Old Style"/>
          <w:b/>
          <w:b/>
          <w:sz w:val="54"/>
        </w:rPr>
      </w:pPr>
      <w:r>
        <w:rPr>
          <w:rFonts w:cs="Bookman Old Style" w:ascii="Bookman Old Style" w:hAnsi="Bookman Old Style"/>
          <w:b/>
          <w:sz w:val="54"/>
        </w:rPr>
      </w:r>
    </w:p>
    <w:p>
      <w:pPr>
        <w:pStyle w:val="Heading8"/>
        <w:rPr/>
      </w:pPr>
      <w:r>
        <w:rPr/>
        <w:t>The Masquerade</w:t>
      </w:r>
    </w:p>
    <w:p>
      <w:pPr>
        <w:pStyle w:val="Normal"/>
        <w:jc w:val="center"/>
        <w:rPr>
          <w:rFonts w:ascii="Bookman Old Style" w:hAnsi="Bookman Old Style" w:cs="Bookman Old Style"/>
          <w:sz w:val="50"/>
        </w:rPr>
      </w:pPr>
      <w:r>
        <w:rPr>
          <w:rFonts w:cs="Bookman Old Style" w:ascii="Bookman Old Style" w:hAnsi="Bookman Old Style"/>
          <w:sz w:val="50"/>
        </w:rPr>
      </w:r>
    </w:p>
    <w:p>
      <w:pPr>
        <w:pStyle w:val="Normal"/>
        <w:jc w:val="center"/>
        <w:rPr>
          <w:rFonts w:ascii="Bookman Old Style" w:hAnsi="Bookman Old Style" w:cs="Bookman Old Style"/>
          <w:sz w:val="50"/>
        </w:rPr>
      </w:pPr>
      <w:r>
        <w:rPr>
          <w:rFonts w:cs="Bookman Old Style" w:ascii="Bookman Old Style" w:hAnsi="Bookman Old Style"/>
          <w:sz w:val="50"/>
        </w:rPr>
        <w:t>Sabbat Clan Guide</w:t>
      </w:r>
    </w:p>
    <w:p>
      <w:pPr>
        <w:pStyle w:val="Normal"/>
        <w:jc w:val="center"/>
        <w:rPr>
          <w:rFonts w:ascii="Bookman Old Style" w:hAnsi="Bookman Old Style" w:cs="Bookman Old Style"/>
          <w:sz w:val="50"/>
        </w:rPr>
      </w:pPr>
      <w:r>
        <w:rPr>
          <w:rFonts w:cs="Bookman Old Style" w:ascii="Bookman Old Style" w:hAnsi="Bookman Old Style"/>
          <w:sz w:val="50"/>
        </w:rPr>
      </w:r>
    </w:p>
    <w:p>
      <w:pPr>
        <w:pStyle w:val="Normal"/>
        <w:rPr>
          <w:rFonts w:ascii="Bookman Old Style" w:hAnsi="Bookman Old Style" w:cs="Bookman Old Style"/>
          <w:sz w:val="50"/>
        </w:rPr>
      </w:pPr>
      <w:r>
        <w:rPr>
          <w:rFonts w:cs="Bookman Old Style" w:ascii="Bookman Old Style" w:hAnsi="Bookman Old Style"/>
          <w:sz w:val="50"/>
        </w:rPr>
      </w:r>
      <w:r>
        <w:br w:type="page"/>
      </w:r>
    </w:p>
    <w:p>
      <w:pPr>
        <w:pStyle w:val="MainBody"/>
        <w:jc w:val="left"/>
        <w:rPr/>
      </w:pPr>
      <w:r>
        <w:rPr/>
        <w:t>This document details each clan available for play in Sabbat – New York City.  The clans are divided into sections, containing relevant information to help with play.  The sections are:</w:t>
      </w:r>
    </w:p>
    <w:p>
      <w:pPr>
        <w:pStyle w:val="MainBody"/>
        <w:jc w:val="left"/>
        <w:rPr/>
      </w:pPr>
      <w:r>
        <w:rPr/>
        <w:t>Clan Name:</w:t>
        <w:tab/>
        <w:tab/>
        <w:t>What is the clan called.</w:t>
      </w:r>
    </w:p>
    <w:p>
      <w:pPr>
        <w:pStyle w:val="MainBody"/>
        <w:ind w:left="2160" w:hanging="2160"/>
        <w:jc w:val="left"/>
        <w:rPr/>
      </w:pPr>
      <w:r>
        <w:rPr/>
        <w:t>General Information:</w:t>
        <w:tab/>
        <w:t>General background information to the clan including brief history and outlook.</w:t>
      </w:r>
    </w:p>
    <w:p>
      <w:pPr>
        <w:pStyle w:val="MainBody"/>
        <w:jc w:val="left"/>
        <w:rPr/>
      </w:pPr>
      <w:r>
        <w:rPr/>
        <w:t>Nickname:</w:t>
        <w:tab/>
        <w:tab/>
        <w:t>Slang terminolgy for the clan.</w:t>
      </w:r>
    </w:p>
    <w:p>
      <w:pPr>
        <w:pStyle w:val="MainBody"/>
        <w:jc w:val="left"/>
        <w:rPr/>
      </w:pPr>
      <w:r>
        <w:rPr/>
        <w:t>Appearance:</w:t>
        <w:tab/>
        <w:tab/>
        <w:t>Typical style of dress and accessories.  Tendencies for disposition of trends.</w:t>
      </w:r>
    </w:p>
    <w:p>
      <w:pPr>
        <w:pStyle w:val="MainBody"/>
        <w:ind w:left="2160" w:hanging="2160"/>
        <w:jc w:val="left"/>
        <w:rPr/>
      </w:pPr>
      <w:r>
        <w:rPr/>
        <w:t>Background:</w:t>
        <w:tab/>
        <w:t>Information regarding the possible jobs and roles of members of the clan.</w:t>
      </w:r>
    </w:p>
    <w:p>
      <w:pPr>
        <w:pStyle w:val="MainBody"/>
        <w:jc w:val="left"/>
        <w:rPr/>
      </w:pPr>
      <w:r>
        <w:rPr/>
        <w:t>Disciplines:</w:t>
        <w:tab/>
        <w:tab/>
        <w:t>The three disciplines that the clan have access to.</w:t>
      </w:r>
    </w:p>
    <w:p>
      <w:pPr>
        <w:pStyle w:val="MainBody"/>
        <w:jc w:val="left"/>
        <w:rPr/>
      </w:pPr>
      <w:r>
        <w:rPr/>
        <w:t>Weaknesses:</w:t>
        <w:tab/>
        <w:tab/>
        <w:t>Each clan has a draw-back of some sort.</w:t>
      </w:r>
    </w:p>
    <w:p>
      <w:pPr>
        <w:pStyle w:val="MainBody"/>
        <w:jc w:val="left"/>
        <w:rPr/>
      </w:pPr>
      <w:r>
        <w:rPr/>
        <w:t>Organisation:</w:t>
        <w:tab/>
        <w:tab/>
        <w:t>How the clan operates together, if at all.</w:t>
      </w:r>
    </w:p>
    <w:p>
      <w:pPr>
        <w:pStyle w:val="MainBody"/>
        <w:ind w:left="2160" w:hanging="2160"/>
        <w:jc w:val="left"/>
        <w:rPr/>
      </w:pPr>
      <w:r>
        <w:rPr/>
        <w:t>Role-Playing Hints:</w:t>
        <w:tab/>
        <w:t>Motivational props for the character.  How your character typically views the world around them.</w:t>
      </w:r>
    </w:p>
    <w:p>
      <w:pPr>
        <w:pStyle w:val="Heading2"/>
        <w:rPr/>
      </w:pPr>
      <w:r>
        <w:rPr/>
        <w:t>Assamites</w:t>
      </w:r>
    </w:p>
    <w:p>
      <w:pPr>
        <w:pStyle w:val="MainBody"/>
        <w:rPr/>
      </w:pPr>
      <w:r>
        <w:rPr/>
        <w:t>The Assamites are known throughout vampire society as a clan of murderous assassins, working for whoever can pay their price.  The price they charge for their work is the vitae of other Kindred; for the Assamites, diablarie is the greatest sacrament.  Assamites tend to avoid the affairs of the Camarilla and the Sabbat, working for either or both sides in pursuit of their goals.  They do circulate among sect-hold cities; other kindred find them useful for slaying rivals, enforcing blood hunts, scourging undesirable childer, and infiltrating rivals’ power bases. In nights prior to the formation of the Camarilla and the Sabbat, the Assamites practised diablarie widely, always looking to bring themselves closer to the “the One”, as they referred to their mythical founder.  As the Anarch Revolt ensued, and the Sabbat and Camarilla rose from the ashes, many powerful elders grew uneasy at the cannibal assassins stalking their ranks.  Calling upon the Tremere to curse the Assamites’ blood, the Camarilla placed a yoke on the clan that rendered its members unable to consume the viate of other kindred. Unable to face the unified front the Camarilla represented, the Assamites submitted to this indignity.  Those few who did not accept the curse went into hiding and joined the Sabbat.</w:t>
      </w:r>
    </w:p>
    <w:p>
      <w:pPr>
        <w:pStyle w:val="MainBody"/>
        <w:rPr/>
      </w:pPr>
      <w:r>
        <w:rPr/>
        <w:t>Nickname: Angels of Caine</w:t>
      </w:r>
    </w:p>
    <w:p>
      <w:pPr>
        <w:pStyle w:val="MainBody"/>
        <w:rPr/>
      </w:pPr>
      <w:r>
        <w:rPr/>
        <w:t>Appearance:  Assamites tend to dress stylishly but practically.  Aquiline noses, dark hair and slim, graceful builds dominate the clans’ membership.  Recently, a number of Westerners have been introduced into the clan, though they remain in the minority.  As Assamites age, their skin grows darker rather than paler.</w:t>
      </w:r>
    </w:p>
    <w:p>
      <w:pPr>
        <w:pStyle w:val="MainBody"/>
        <w:rPr/>
      </w:pPr>
      <w:r>
        <w:rPr/>
        <w:t>Background:  Most members of the clan have been involved with assassination, wet work or terrorist activities for some portion of their mortal lives.  Recently, the clan has Embraced many neonates from the Western stock among which it moves, particularly soldiers, criminals and street gangsters.</w:t>
      </w:r>
    </w:p>
    <w:p>
      <w:pPr>
        <w:pStyle w:val="MainBody"/>
        <w:rPr/>
      </w:pPr>
      <w:r>
        <w:rPr/>
        <w:t>Clan Disciplines:  Celerity, Obfuscate, Quietus.</w:t>
      </w:r>
    </w:p>
    <w:p>
      <w:pPr>
        <w:pStyle w:val="MainBody"/>
        <w:rPr/>
      </w:pPr>
      <w:r>
        <w:rPr/>
        <w:t>Weaknesses:  Any time an Assamite drinks, or even tastes, another Kindred’s blood they are considered addicted to it.  If they cannot quench their thirst, they suffer –1 ESR to every action for the rest of the night unless they can consume 5 points of Kindred blood.</w:t>
      </w:r>
    </w:p>
    <w:p>
      <w:pPr>
        <w:pStyle w:val="MainBody"/>
        <w:rPr/>
      </w:pPr>
      <w:r>
        <w:rPr/>
        <w:t>Organisation: Elders of the clan still orchenstrate the assassins’ movements from the Eagle’s Nest at Alamut, but more and more Assamites have been dispatched throughout the world, killing Kindred with or without sanction or contracts.  Assamites organise themselves into units similar to Sabbat packs.</w:t>
      </w:r>
    </w:p>
    <w:p>
      <w:pPr>
        <w:pStyle w:val="MainBody"/>
        <w:rPr/>
      </w:pPr>
      <w:r>
        <w:rPr/>
        <w:t xml:space="preserve">Role-Playing Hints:  You are a predator who preys on others of your kind. Your cause is just, and though you many not enjoy your tasks, you do your duty.  You may be humorous, angry or withdrawn, but you go about your work professionally.  Why attack foes in the open and draw attention to yourself when there are other, more subtle, avenues available.  Covert operations and stealth are key methods to utilise and go well with your talents.  Get the job done and come out alive. </w:t>
      </w:r>
    </w:p>
    <w:p>
      <w:pPr>
        <w:pStyle w:val="Normal"/>
        <w:rPr/>
      </w:pPr>
      <w:r>
        <w:rPr/>
      </w:r>
    </w:p>
    <w:p>
      <w:pPr>
        <w:pStyle w:val="Heading2"/>
        <w:rPr/>
      </w:pPr>
      <w:r>
        <w:rPr/>
        <w:t>Brujah</w:t>
      </w:r>
    </w:p>
    <w:p>
      <w:pPr>
        <w:pStyle w:val="MainBody"/>
        <w:rPr/>
      </w:pPr>
      <w:r>
        <w:rPr/>
        <w:t>In olden times, the Brujah ranks were filled with scholar warriors.  Those who would maintain a balance of mind and body in equal measure.  But somewhere in the past, the balance was lost.  The Brujah clan began to sire more warriors than scholars.  In these modern nights, the damage is in plain site.  The clan is largely composed of rebels, both with and without causes.  Individualistic, outspoken and turbulent, Brujah hold social change near to their undead hearts.  Other clans perceive the Brujah as nothing more than punks and miscreants.</w:t>
      </w:r>
    </w:p>
    <w:p>
      <w:pPr>
        <w:pStyle w:val="MainBody"/>
        <w:rPr/>
      </w:pPr>
      <w:r>
        <w:rPr/>
        <w:t>Brujah Kindred adopt pet passions and causes, which they support with volume and vitriol.  Some Brujah follow charismatic members of their clan, while others prefer stance of blatant, defiant individualism.  The clan remembers their rich history of warrior poets and have adapted this concept into their modern nights.</w:t>
      </w:r>
    </w:p>
    <w:p>
      <w:pPr>
        <w:pStyle w:val="MainBody"/>
        <w:rPr/>
      </w:pPr>
      <w:r>
        <w:rPr/>
        <w:t>Nickname: Brutes</w:t>
      </w:r>
    </w:p>
    <w:p>
      <w:pPr>
        <w:pStyle w:val="MainBody"/>
        <w:rPr/>
      </w:pPr>
      <w:r>
        <w:rPr/>
        <w:t xml:space="preserve">Appearance: Whatever style is the most outrageous of their period. </w:t>
      </w:r>
    </w:p>
    <w:p>
      <w:pPr>
        <w:pStyle w:val="MainBody"/>
        <w:rPr/>
      </w:pPr>
      <w:r>
        <w:rPr/>
        <w:t>Background: Prefer Rebels when choosing progeny. Sabbat Brujah generally sire those that they feel will help their cause.</w:t>
      </w:r>
    </w:p>
    <w:p>
      <w:pPr>
        <w:pStyle w:val="MainBody"/>
        <w:rPr/>
      </w:pPr>
      <w:r>
        <w:rPr/>
        <w:t>Clan Disciplines: Celerity, Potence, and Presence.</w:t>
      </w:r>
    </w:p>
    <w:p>
      <w:pPr>
        <w:pStyle w:val="MainBody"/>
        <w:rPr/>
      </w:pPr>
      <w:r>
        <w:rPr/>
        <w:t>Weaknesses: Brujah Frenzy more easily than others.  See page 16 of Game Mechanics.</w:t>
      </w:r>
    </w:p>
    <w:p>
      <w:pPr>
        <w:pStyle w:val="MainBody"/>
        <w:rPr/>
      </w:pPr>
      <w:r>
        <w:rPr/>
        <w:t>Organisation: Rarely meet formally. The Clan lies at the Anarch movements’ core.</w:t>
      </w:r>
    </w:p>
    <w:p>
      <w:pPr>
        <w:pStyle w:val="MainBody"/>
        <w:rPr/>
      </w:pPr>
      <w:r>
        <w:rPr/>
        <w:t>Role-playing Hints: Revolution is your cause, passion your strength.  You throw your heart and soul into anything that could help tear down the old, dead ways and make room for the new.  Although you may just like chaos or tearing things down, chances are, you have some ideal that you want to see come to fruit, whether you are a subtle creature manipulating courts and Kindred socially or a gang banger punk who beats the opposition down mercilessly.  When you join with your clan to change the status quo, other concerns drop ferocity, which may put you at odds with others that have different goals.  It’s about changing the world for something that you think is better – whether just for yourself, or for everyone.</w:t>
      </w:r>
    </w:p>
    <w:p>
      <w:pPr>
        <w:pStyle w:val="Heading2"/>
        <w:rPr/>
      </w:pPr>
      <w:r>
        <w:rPr/>
        <w:t>City Gangrel</w:t>
      </w:r>
    </w:p>
    <w:p>
      <w:pPr>
        <w:pStyle w:val="MainBody"/>
        <w:rPr/>
      </w:pPr>
      <w:r>
        <w:rPr/>
        <w:t>Feral and untamed, the City Gangrel show an animalistic face to the Sabbat.  Having grown apart from the Gypsy heritage of the mainstream Country Gangrel, the Sabbat Gangrel have returned to their bestial side, becoming deadly hunters whose skill in the pursuit of prey is unmatched.  The clan includes subtle slayers and savage berserks alike, and the skill with which the Gangrel take on their foes lends a powerful strength to the sect.  The City Gangrel are not sadistic bullies or mindless automatons, however. Rather, they are instinctive, predatory creatures, enjoying the thrill of the hunt almost as much as the heady rush of feeding.  The City Gangrel have seen a recent influx of defectors from the Camarilla in recent nights, though few of these vampires seem to want to share the reasoning behind the exodus.  Many whisper of “sleeping horrors” awakened, and the fact that the Sabbat has been “right all along”.  The sect as a whole seems frustrated by this turn of events their apparent reluctance of the defectors to speak about their motives, but whatever it is that scares these rural predators, it must be of epic scale.  No less animalistic than their Country Gangrel siblings, City Gangrel hide among the refuse and alleys of the city rather than the Lupine infested copses other Gangrel prefer.</w:t>
      </w:r>
    </w:p>
    <w:p>
      <w:pPr>
        <w:pStyle w:val="MainBody"/>
        <w:rPr/>
      </w:pPr>
      <w:r>
        <w:rPr/>
        <w:t>Nickname:  Hunters</w:t>
      </w:r>
    </w:p>
    <w:p>
      <w:pPr>
        <w:pStyle w:val="MainBody"/>
        <w:rPr/>
      </w:pPr>
      <w:r>
        <w:rPr/>
        <w:t>Appearance:  Most Gangrel don’t give a damn about their appearances, considering vanity secondary to functionality.  They typically appear sloppy or dishevelled.  Despite their abandonment of their Gypsy heritage, many Gangrel still bear swarthy features and dark hair.  Some City Gangrel have adopted the slick, fashionable styles of the mortal world, but only as a form or “urban camouflage” that allows them to stalk their prey with greater ease.</w:t>
      </w:r>
    </w:p>
    <w:p>
      <w:pPr>
        <w:pStyle w:val="MainBody"/>
        <w:rPr/>
      </w:pPr>
      <w:r>
        <w:rPr/>
        <w:t>Background:  City Gangrel tend to draw their childer from the ranks of those who possess a tenacity or survival instinct.  Uncomplicated folk, the City Gangrel often Embrace individuals like themselves when they bother to Embrace at all, so that they have packmates of similar outlooks.</w:t>
      </w:r>
    </w:p>
    <w:p>
      <w:pPr>
        <w:pStyle w:val="MainBody"/>
        <w:rPr/>
      </w:pPr>
      <w:r>
        <w:rPr/>
        <w:t>Disciplines: Celerity, Obfuscate, Protean</w:t>
      </w:r>
    </w:p>
    <w:p>
      <w:pPr>
        <w:pStyle w:val="MainBody"/>
        <w:rPr/>
      </w:pPr>
      <w:r>
        <w:rPr/>
        <w:t>Weaknesses: As with other Gangrel, characters receive an animal feature each and every time they Frenzy and one additional feature per 150 years of their life.  These traits come from the Gangrel’s territory, so City Gangrel seem to manifest features from animals such as dogs, pigeons, rats and sometimes insects.</w:t>
      </w:r>
    </w:p>
    <w:p>
      <w:pPr>
        <w:pStyle w:val="MainBody"/>
        <w:rPr/>
      </w:pPr>
      <w:r>
        <w:rPr/>
        <w:t>Organisation: Country Gangrel and City Gangrel bear a certain animosity toward each other, which is likely a result of the clan’s division so many centuries ago.  City Gangrel believe their Country brethren to be bumpkins and rustics, while the Country Gangrel feel that the City Gangrel have debashed themselves, becoming carrion-eaters and dwellers-in-trash. This dispute appears to be primarily a “family matter,” however, and few outside the sect see it, because the Gangrel certainly don’t advertise. City Gangrel tend to respect accomplishment among their members, and many amass some degree of temporal power in the sect. Rather than shirk their sect responsibilities, however, the City Gangrel bear their burdens with a certain savage nobility.</w:t>
      </w:r>
    </w:p>
    <w:p>
      <w:pPr>
        <w:pStyle w:val="MainBody"/>
        <w:rPr/>
      </w:pPr>
      <w:r>
        <w:rPr/>
        <w:t>Role-playing Hints: You are one with the city, an urban predator that thrives on the thrill of the chase.  Your animal instincts are as sharp as your country brethren and it fuels you like a fire in your heart. It amuses and irritates you that the Country Gangrel have joined your cause, that which you pledged allegiance to so many moons ago.</w:t>
      </w:r>
    </w:p>
    <w:p>
      <w:pPr>
        <w:pStyle w:val="Heading2"/>
        <w:rPr/>
      </w:pPr>
      <w:r>
        <w:rPr/>
        <w:t>Country Gangrel</w:t>
      </w:r>
    </w:p>
    <w:p>
      <w:pPr>
        <w:pStyle w:val="MainBody"/>
        <w:rPr/>
      </w:pPr>
      <w:r>
        <w:rPr/>
        <w:t>Of all vampires, the Gangrel are perhaps closest to their inner nature.  These nomadic loners spurn the constraints of society, preferring the comfort of the wilderness.  Like their true Sabbat cousins, the Country Gangrel act out off animalistic instinct.  They are among the most predatory Kindred, and love to lose themselves in the thrill of the hunt.  Gangrel have a keen understanding of the Beast in their souls, and prefer to spend their night in communion with the animals whom they so emulate.  Indeed, Gangrel are so attuned to their Beasts that, after losing themselves to frenzy, animalistic features often appear on their bodies.  Country Gangrel are closely tied to the Rom, or Gypsies, adopting much of that culture’s speech patterns and mannerisms.   In recent nights, the Country Gangrel have removed much of their presence from the Camarilla.  Although a small number remain, the majority have either declared themselves Independent or joined the ranks of the Sabbat.</w:t>
      </w:r>
    </w:p>
    <w:p>
      <w:pPr>
        <w:pStyle w:val="MainBody"/>
        <w:rPr/>
      </w:pPr>
      <w:r>
        <w:rPr/>
        <w:t>Nickname: Outlanders</w:t>
      </w:r>
    </w:p>
    <w:p>
      <w:pPr>
        <w:pStyle w:val="MainBody"/>
        <w:rPr/>
      </w:pPr>
      <w:r>
        <w:rPr/>
        <w:t>Appearance: Members of this Clan often have animalistic features, especially if they have the Protean Discipline. They are usually quite rustic in dress and mannerisms.</w:t>
      </w:r>
    </w:p>
    <w:p>
      <w:pPr>
        <w:pStyle w:val="MainBody"/>
        <w:rPr/>
      </w:pPr>
      <w:r>
        <w:rPr/>
        <w:t>Background: Gangrel always pick their childer carefully, choosing survivors. Once they embrace a mortal, they abandon them, leaving them to make their own way in the world. Though sires watch from a distance, they rarely interfere. When the time is right, they present themselves to their progeny and teach them the ways of the Clan.</w:t>
      </w:r>
    </w:p>
    <w:p>
      <w:pPr>
        <w:pStyle w:val="MainBody"/>
        <w:rPr/>
      </w:pPr>
      <w:r>
        <w:rPr/>
        <w:t>Clan Disciplines: Animalism, Fortitude, and Protean.</w:t>
      </w:r>
    </w:p>
    <w:p>
      <w:pPr>
        <w:pStyle w:val="MainBody"/>
        <w:rPr/>
      </w:pPr>
      <w:r>
        <w:rPr/>
        <w:t>Weaknesses: Gangrel characters receive an animal feature each and every time they Frenzy and one additional feature per 150 years of their life.</w:t>
      </w:r>
    </w:p>
    <w:p>
      <w:pPr>
        <w:pStyle w:val="MainBody"/>
        <w:rPr/>
      </w:pPr>
      <w:r>
        <w:rPr/>
        <w:t>Organisation: The Gangrel don't really consider themselves a Clan. They rarely have Clan meetings or Camarilla Councils.  However they can often be found together.</w:t>
      </w:r>
    </w:p>
    <w:p>
      <w:pPr>
        <w:pStyle w:val="MainBody"/>
        <w:rPr/>
      </w:pPr>
      <w:r>
        <w:rPr/>
        <w:t>Role-playing Hints:  You come from a long line of hardy explorers, both living and undead.  In the Dark Ages, the Gangrel were Norsemen and warriors; in the modern age, you are still explorers, and you maintain the warrior split.  You don’t care about politics or social manoeuvring as they are not important methods to survive.  The animals are your kind and your kingdom, and you give fealty only to those worthy of the warrior’s heart.</w:t>
      </w:r>
    </w:p>
    <w:p>
      <w:pPr>
        <w:pStyle w:val="MainBody"/>
        <w:rPr/>
      </w:pPr>
      <w:r>
        <w:rPr>
          <w:b/>
          <w:sz w:val="20"/>
        </w:rPr>
        <w:t>Lasombra</w:t>
      </w:r>
    </w:p>
    <w:p>
      <w:pPr>
        <w:pStyle w:val="MainBody"/>
        <w:rPr/>
      </w:pPr>
      <w:r>
        <w:rPr/>
        <w:t>The Lasombra clan has fallen from grace – and its’ members enjoy it.  Simultaneously graceful and predatory, the Lasombra guide the Sabbat into an implacable force.  Turning their backs upon the humans they once were, Lasombra give themselves wholly over to the dark majesty of the Embrace.   The Lasombra have been involved with the Church since its inception , and some Kindred whisper that the clan was instrumental in the spread of the Christian faith.  In modern nights, however, Lasombra have turned their backs on that divine institution.  There are exceptions, of course, but for the most part, Clan Lasombra brought many of the Church’s rites and rituals into the Sabbat sect, twisting them into mockeries of Christian doctrine.  Lasombra are best known for their Discipline of Obtenebration, a means by which they call forth a tangible “living” darkness, manipulating it at their whim.  The typical Lasombra possesses a gift for manipulation, as well as keen leadership skills.  Lasombra are the most common leaders of Sabbat packs, as their motivational and Machiavellian sect.  Unfortunately, pride goes hand in hand with this dark nobility, and very few Lasombra acknowledge other vampires as equal, let alone superior.</w:t>
      </w:r>
    </w:p>
    <w:p>
      <w:pPr>
        <w:pStyle w:val="MainBody"/>
        <w:rPr/>
      </w:pPr>
      <w:r>
        <w:rPr/>
        <w:t>Nickname: Keepers</w:t>
      </w:r>
    </w:p>
    <w:p>
      <w:pPr>
        <w:pStyle w:val="MainBody"/>
        <w:rPr/>
      </w:pPr>
      <w:r>
        <w:rPr/>
        <w:t>Appearance:  Almost all Lasombra are reasonably attractive, with well-bred, aristocratic features – blue collar Lasombra are rare, and one hardly sees the callused hands or broken noses of the working class among the Keepers.  The majority of Lasombra of Elder generations hail from Spanish or Italian stock, and some still show their Moorish or Berber heritage.  Lasombra neonates and ancillaie, however, run the gamut of cultures and ethnicity’s.</w:t>
      </w:r>
    </w:p>
    <w:p>
      <w:pPr>
        <w:pStyle w:val="MainBody"/>
        <w:rPr/>
      </w:pPr>
      <w:r>
        <w:rPr/>
        <w:t>Background:  Lasombra may come from any background, but are typically professionals, politically inclined or well educated.  Lasombra tend to be aggressive, both physically and socially; the clan has little interest in weaklings and does not hesitate to cull unworthy vampires from its ranks.  Lasombra are universally skilled at social discourse and pulling the strings of others – coarse manners are viewed poorly, for the Lasombra are refined.</w:t>
      </w:r>
    </w:p>
    <w:p>
      <w:pPr>
        <w:pStyle w:val="MainBody"/>
        <w:rPr/>
      </w:pPr>
      <w:r>
        <w:rPr/>
        <w:t>Clan Disciplines:  Dominate, Obtenebration, Potence</w:t>
      </w:r>
    </w:p>
    <w:p>
      <w:pPr>
        <w:pStyle w:val="MainBody"/>
        <w:rPr/>
      </w:pPr>
      <w:r>
        <w:rPr/>
        <w:t>Weaknesses: Lasombra have a problem with mirrors and other reflective surfaces.  They do not have a reflection.  In addition to this, since Lasombra</w:t>
      </w:r>
      <w:r>
        <w:rPr>
          <w:i/>
        </w:rPr>
        <w:t xml:space="preserve"> </w:t>
      </w:r>
      <w:r>
        <w:rPr/>
        <w:t>are so heavily attuned to shadow, they take an extra level of damage from exposure to sunlight.</w:t>
      </w:r>
    </w:p>
    <w:p>
      <w:pPr>
        <w:pStyle w:val="MainBody"/>
        <w:rPr/>
      </w:pPr>
      <w:r>
        <w:rPr/>
        <w:t>Organisation:  Clan Lasombra’s structure is simultaneously formal and open.  Respect and homage are afforded to elder warriors who helped found the Sabbat, but younger members operate with almost no guidance from the clan as an entity.  Quarterly meetings, known as conveticles, serve to keep the Lasombra informed as to each other’s status, and blood drinking rituals are performed as these meetings.  While no Lasombra is ever told “You may not do that” (or at least publicly), almost all Keepers have a profound respect for tradition.  A secret Lasombra coterie is rumoured to hand down “death sentences” on those Keepers who bring undue shame, attention or ignominy to the clan or its members.</w:t>
      </w:r>
    </w:p>
    <w:p>
      <w:pPr>
        <w:pStyle w:val="MainBody"/>
        <w:rPr/>
      </w:pPr>
      <w:r>
        <w:rPr/>
        <w:t>Role-playing Hints:  You shape the world to your desire.  By leading those around you and influencing the keys of power, you can achieve you own goals, whatever they are.  When social acumen is required, you can be silver-tongued or threatening; your insight into motives allows you to discern what others want and how to used them.  If force is necessary, though, you don’t hesitate to use it (though the necessity of force generally means that something went wrong along the way).  Sophistication, confidence and knowledge or the means to power, but power in and of itself is not your end.  Power is simply the means to achieve your true desires, the ends you set for yourself.</w:t>
      </w:r>
    </w:p>
    <w:p>
      <w:pPr>
        <w:pStyle w:val="Heading2"/>
        <w:rPr/>
      </w:pPr>
      <w:r>
        <w:rPr/>
        <w:t>Malkavian</w:t>
      </w:r>
    </w:p>
    <w:p>
      <w:pPr>
        <w:pStyle w:val="MainBody"/>
        <w:rPr/>
      </w:pPr>
      <w:r>
        <w:rPr/>
        <w:t>The Malkavian clan suffer as a whole.  Regarded as others by freaks and madmen, each member of the clan develop a mental illness when sired.  In many cases the illness suffered is passed on through lineage, but may develop into related, or even new, derrangments.  As with humans, in many cases, there’s no way to tell a Malkavian apart from the “sane” members of other clans.  Those few whose psychoses are immediately obvious are among the most terrifying vampires to stalk the streets.  As such Princes judge each case individually and, depending upon their actions, may choose to put an end to their madness.  Some Malkavians possess a strange “link” to one another.  Indeed, the Freaks seem to be able to recognise others of their kind by sight.</w:t>
      </w:r>
    </w:p>
    <w:p>
      <w:pPr>
        <w:pStyle w:val="MainBody"/>
        <w:rPr/>
      </w:pPr>
      <w:r>
        <w:rPr/>
        <w:t>Malkavians come in all shapes and flavours but many have an unnatural talent for wisdom and understanding complex patterns.</w:t>
      </w:r>
    </w:p>
    <w:p>
      <w:pPr>
        <w:pStyle w:val="MainBody"/>
        <w:rPr/>
      </w:pPr>
      <w:r>
        <w:rPr/>
        <w:t>Nickname: Freaks</w:t>
      </w:r>
    </w:p>
    <w:p>
      <w:pPr>
        <w:pStyle w:val="MainBody"/>
        <w:rPr/>
      </w:pPr>
      <w:r>
        <w:rPr/>
        <w:t>Appearance: The members of this Clan have different looks and have vastly differing lifestyles.</w:t>
      </w:r>
    </w:p>
    <w:p>
      <w:pPr>
        <w:pStyle w:val="MainBody"/>
        <w:rPr/>
      </w:pPr>
      <w:r>
        <w:rPr/>
        <w:t>Background: The members of this Clan choose only those who are close to death, or are so insane that existence as a vampire is of little consequence. They believe all mortals should have the chance to live out their natural lives.</w:t>
      </w:r>
    </w:p>
    <w:p>
      <w:pPr>
        <w:pStyle w:val="MainBody"/>
        <w:rPr/>
      </w:pPr>
      <w:r>
        <w:rPr/>
        <w:t>Clan Disciplines: Auspex, Dementate, and Obfuscate.</w:t>
      </w:r>
    </w:p>
    <w:p>
      <w:pPr>
        <w:pStyle w:val="MainBody"/>
        <w:rPr/>
      </w:pPr>
      <w:r>
        <w:rPr/>
        <w:t>Weaknesses: All Malkavians begin with one derangement.  Ghouls, whom you create, may develop a derangement.</w:t>
      </w:r>
    </w:p>
    <w:p>
      <w:pPr>
        <w:pStyle w:val="MainBody"/>
        <w:rPr/>
      </w:pPr>
      <w:r>
        <w:rPr/>
        <w:t>Organisation: Usually Malkavians get by without any form of clan dependence.  They let one another do as they like, from night to night.  But now and again, in time of great need, Malkavians demonstrate apparent leadership – and sometimes even without any apparent communication.</w:t>
      </w:r>
    </w:p>
    <w:p>
      <w:pPr>
        <w:pStyle w:val="MainBody"/>
        <w:rPr/>
      </w:pPr>
      <w:r>
        <w:rPr/>
        <w:t>Role-playing Hints: You see and understand things that nobody else comprehends.  Maybe they’re right when they say you’re mad, but maybe it just that they are either jealous of your insight or that they cannot handle the truth!  You’re not feeble, helpless or stupidly comical.  You have a vision, and though it sometimes makes unlife difficult, you can look at things from directions that nobody else contemplates.  You can sometimes get others to see brief moments of your vision by tricking their minds into thinking in strange ways. You may have a lot of trouble with unlife, or you may be only subtly touched and pretty much functional in normal society – but you are always aware of the invisible pulse of currents underlying everything.</w:t>
      </w:r>
    </w:p>
    <w:p>
      <w:pPr>
        <w:pStyle w:val="Heading4"/>
        <w:rPr/>
      </w:pPr>
      <w:r>
        <w:rPr/>
        <w:t>Nosferatu</w:t>
      </w:r>
    </w:p>
    <w:p>
      <w:pPr>
        <w:pStyle w:val="MainBody"/>
        <w:rPr/>
      </w:pPr>
      <w:r>
        <w:rPr/>
        <w:t>Nosferatu are the least human looking. After Nosferatu have been embraced, they spend a period of weeks, undergoing exceptionally painful period of transformation as their bodies warp and become disfigured. They usually embrace someone who is twisted in one way or another: Emotionally, physically, spiritually, or intellectually.  The Embrace is too horrific to bestow on worthwhile people.  Nosferatu are practical and surprisingly sane.  They revel in being dirty and disgusting, cheerful amid their squalor, especially when others are forced to enter their realm.  Grumpy and lewd, they cannot be trusted to conform to the standards of civilised society.  The Obfuscate Discipline allows them to travel through mortal society but they are unable to interact with it.  They live apart, avoiding all contact, preferring solitude to the chaos of interacting of others.  Anyone wishing to know any information about a city or its immortal inhabitants need only ask a Nosferatu.  They play host to one another with the most elaborate politeness and gentility, and are the best informed of the Kindred.</w:t>
      </w:r>
    </w:p>
    <w:p>
      <w:pPr>
        <w:pStyle w:val="MainBody"/>
        <w:rPr/>
      </w:pPr>
      <w:r>
        <w:rPr/>
        <w:t>Nickname: Creeps.</w:t>
      </w:r>
    </w:p>
    <w:p>
      <w:pPr>
        <w:pStyle w:val="MainBody"/>
        <w:rPr/>
      </w:pPr>
      <w:r>
        <w:rPr/>
        <w:t>Appearance: They sport huge fangs, coarse and wrinkled skin, and hair in all the wrong places.</w:t>
      </w:r>
    </w:p>
    <w:p>
      <w:pPr>
        <w:pStyle w:val="MainBody"/>
        <w:rPr/>
      </w:pPr>
      <w:r>
        <w:rPr/>
        <w:t>Background: They choose their progeny from cast-offs and failures of society: The homeless, mentally ill, and hopelessly antisocial.</w:t>
      </w:r>
    </w:p>
    <w:p>
      <w:pPr>
        <w:pStyle w:val="MainBody"/>
        <w:rPr/>
      </w:pPr>
      <w:r>
        <w:rPr/>
        <w:t>Clan Disciplines: Animalism, Obfuscate, and Potence.</w:t>
      </w:r>
    </w:p>
    <w:p>
      <w:pPr>
        <w:pStyle w:val="MainBody"/>
        <w:rPr/>
      </w:pPr>
      <w:r>
        <w:rPr/>
        <w:t>Weaknesses: Nosferatu are all hideously ugly.  They have a Charisma penalty (applied to most social instances) of 2.</w:t>
      </w:r>
    </w:p>
    <w:p>
      <w:pPr>
        <w:pStyle w:val="MainBody"/>
        <w:rPr/>
      </w:pPr>
      <w:r>
        <w:rPr/>
        <w:t>Organisation: They look out for themselves and mingle little with others. United in spirit, with an established network, but almost never have formal Clan meetings.</w:t>
      </w:r>
    </w:p>
    <w:p>
      <w:pPr>
        <w:pStyle w:val="MainBody"/>
        <w:rPr/>
      </w:pPr>
      <w:r>
        <w:rPr/>
        <w:t>Role-playing Hints: Though you may appear hideous to others, you are no less a person for it. You may shun the trappings of your humanity like the visage you sloughed off during the Embrace, or you may seek to regain the feelings of contempt, fear or hostility. Among other of your kind, though, you can be civil; after all, you are brothers in arms. Outsiders expect you to act like a crude, bestial monster, so you play up that stereotype for what it’s worth, and you use your sophistication to learn the secrets that can be sold or put to good use. You have to take care of yourself since nobody else will now.</w:t>
      </w:r>
    </w:p>
    <w:p>
      <w:pPr>
        <w:pStyle w:val="Heading2"/>
        <w:rPr/>
      </w:pPr>
      <w:r>
        <w:rPr/>
        <w:t>Panders</w:t>
      </w:r>
    </w:p>
    <w:p>
      <w:pPr>
        <w:pStyle w:val="MainBody"/>
        <w:rPr/>
      </w:pPr>
      <w:r>
        <w:rPr/>
        <w:t>Although not truly a clan in the strictest sense of the word, the Panders have made much of the Sabbat’s egalitarian society, carving a niche of respectability for themselves in spite of their bastard pedigree. Like the Catiff – which, for all practical purposes they are – the Panders have no formal, recognised lineage. Any vampire who joins the Sabbat and doesn’t know what clan they are becomes a Pander, as do those childer Embraced by established Panders. The group consists of a wide variety of Canites, most of whom are young and untested. Panders, typically, lack the sophistication and the years of formalisation held by the other clans; they truly are a motley bunch of rogues and thugs, although they are recognised as a “clan” by the Sabbat.</w:t>
      </w:r>
    </w:p>
    <w:p>
      <w:pPr>
        <w:pStyle w:val="MainBody"/>
        <w:rPr/>
      </w:pPr>
      <w:r>
        <w:rPr/>
        <w:t>Nickname: Mutts</w:t>
      </w:r>
    </w:p>
    <w:p>
      <w:pPr>
        <w:pStyle w:val="MainBody"/>
        <w:rPr/>
      </w:pPr>
      <w:r>
        <w:rPr/>
        <w:t>Appearance: Most Panders are young (at least in terms of Cainite age), and they affect contemporary styles.  Because of their rebellious natures and counterculture origins, many Panders wear styles adopted by “rebel” cultures – biker leathers, punk mohawks, goth makeup, skinhead boots or gang colours.</w:t>
      </w:r>
    </w:p>
    <w:p>
      <w:pPr>
        <w:pStyle w:val="MainBody"/>
        <w:rPr/>
      </w:pPr>
      <w:r>
        <w:rPr/>
        <w:t>Background: Panders generally Embrace from the low levels of society, recruiting from the miscreants and excitable rebels. The Panders are hardly a stable bloodline, populated by those too angry with society at large (for whatever reason) to become a useful part of it.</w:t>
      </w:r>
    </w:p>
    <w:p>
      <w:pPr>
        <w:pStyle w:val="MainBody"/>
        <w:rPr/>
      </w:pPr>
      <w:r>
        <w:rPr/>
        <w:t>Disciplines: 3 disciplines chosen from: (Animalism, Auspex, Celerity, Fortitude, Obfuscate, Potence or Presence)</w:t>
      </w:r>
    </w:p>
    <w:p>
      <w:pPr>
        <w:pStyle w:val="MainBody"/>
        <w:rPr/>
      </w:pPr>
      <w:r>
        <w:rPr/>
        <w:t xml:space="preserve">Weaknesses: Panders have no inherent, Blood-bestowed weakness. Note, however, that the Panders are given only grudging respect, and they generally get stuck with the Sabbat’s worst duties. Panders must pay an additional experience point when increasing their disciplines. </w:t>
      </w:r>
    </w:p>
    <w:p>
      <w:pPr>
        <w:pStyle w:val="MainBody"/>
        <w:rPr/>
      </w:pPr>
      <w:r>
        <w:rPr/>
        <w:t xml:space="preserve">Organisation: The organisation of the Panders depends largely on their pack. Some all-Pander packs have gang-like structures, or are organised like skinhead chapters.  Others have no formal structure; they simply resemble gatherings of subcultures. When Panders become part of mixed packs, they often find themselves low in the ranks. </w:t>
      </w:r>
    </w:p>
    <w:p>
      <w:pPr>
        <w:pStyle w:val="MainBody"/>
        <w:rPr/>
      </w:pPr>
      <w:r>
        <w:rPr/>
        <w:t xml:space="preserve">Role-Playing Hints: You’ve got something to prove to everybody. For some reason, no matter what you do, you just can’t get respect. So you keep trying, volunteering for missions that nobody else will touch – </w:t>
      </w:r>
      <w:r>
        <w:rPr>
          <w:i/>
        </w:rPr>
        <w:t>Hey, you may as well volunteer. If you don’t, they will volunteer you anyway. You may as well get some merit for volunteering yourself.</w:t>
      </w:r>
      <w:r>
        <w:rPr/>
        <w:t xml:space="preserve"> </w:t>
      </w:r>
    </w:p>
    <w:p>
      <w:pPr>
        <w:pStyle w:val="Heading2"/>
        <w:rPr/>
      </w:pPr>
      <w:r>
        <w:rPr/>
        <w:t>Ravnos</w:t>
      </w:r>
    </w:p>
    <w:p>
      <w:pPr>
        <w:pStyle w:val="MainBody"/>
        <w:rPr/>
      </w:pPr>
      <w:r>
        <w:rPr/>
        <w:t>There is a saying among the Sabbat that is might be better to deal with the Devil himself than to bargain with a Ravnos. You won’t get the better of either of them. In the forgotten nights of history, a faction of the Ravnos split from their Gypsy heritage after discovering the Sabbat. Although the Sabbat had a grandiose ideology behind it, these separatist Ravnos found themselves more enamoured of the “night lives” these vampires led. They didn’t confound themselves with complex Hindi dharma riddles, nor did they subvert their bestial natures. The Sabbat was composed of vampires through and through, and it offered many possibilities for the malicious deceit and wanderlust of these young defectors, who became the first Ravnos antitribu. The nomadic existence of most Sabbat packs suits the Ravnos quite well. The idea of a permanent haven is almost anathema to the Rogues, who like nothing better than to serve their pack by setting up a temporary base to scout out enemy territory, knowing that they can uproot and move on whenever the pack needs to do so. Ravnos have virtually no mortal allies that they can rely on, having the “love them and leave them” mentality. They use their smooth talents for information gathering and then move on. Sect withstanding, the Ravnos have a traditional code of conduct for dealing with their clanmates. This code may be difficult for those outside the clan to follow, by nonetheless, a Ravnos’ word to his pack is his law. They follow the “spit and shake” rule of all Ravnos on verbal agreements, but the Rogues take this one step further. If a Sabbat member wants an agreement in writing, it will be signed in blood, the pen dipped in an open wound on the Ravnos’ own arm. Few Sabbat Ravnos feel comfortable giving this guarantee to Sabbat members outside their clan, and most do get quite indignant should the other party suggest it.</w:t>
      </w:r>
    </w:p>
    <w:p>
      <w:pPr>
        <w:pStyle w:val="MainBody"/>
        <w:rPr/>
      </w:pPr>
      <w:r>
        <w:rPr/>
        <w:t>Nickname: Rogues</w:t>
      </w:r>
    </w:p>
    <w:p>
      <w:pPr>
        <w:pStyle w:val="MainBody"/>
        <w:rPr/>
      </w:pPr>
      <w:r>
        <w:rPr/>
        <w:t>Appearance: Ravnos of the Sabbat generally have swarthy, Romantic good looks. They often have black hair, dark eyes and olive complexion. When on the road, they dress in a functional nondescript manner – jeans, T-shirts and riding leathers for both men and women – so as not to draw attention to themselves when in enemy territory. When they set up temporary camps or become part of founded covens, however, they tend to dress with a bit more flash. Wearing bright colours, often ornamented with jewellery or other accessories.</w:t>
      </w:r>
    </w:p>
    <w:p>
      <w:pPr>
        <w:pStyle w:val="MainBody"/>
        <w:rPr/>
      </w:pPr>
      <w:r>
        <w:rPr/>
        <w:t>Background:  Sabbat Ravnos look to the decadent underbelly of humankind for their childer. Any young charismatic individual with a penchant for deception may make a noteworthy Ravnos antitribu. A quick wit and callous disregard for the feelings and property of others are key elements in the choosing of someone to Embrace. Much of their mortal Gypsy blood has been forfeit, and the Ravnos antitribu are more a clan in the Cainite sense than a vampiric outgrowth of the mortal Rom families: Most Ravnos are gorgio (non-Gypsies), especially in the United States and South America.</w:t>
      </w:r>
    </w:p>
    <w:p>
      <w:pPr>
        <w:pStyle w:val="MainBody"/>
        <w:rPr/>
      </w:pPr>
      <w:r>
        <w:rPr/>
        <w:t>Disciplines: Animalism, Chimestry, Fortitude.</w:t>
      </w:r>
    </w:p>
    <w:p>
      <w:pPr>
        <w:pStyle w:val="MainBody"/>
        <w:rPr/>
      </w:pPr>
      <w:r>
        <w:rPr/>
        <w:t xml:space="preserve">Weaknesses: Ravnos antitribu are free spirited and governed by their own morality. As such they are a particular form of criminal activity they find it hard to avoid. At character creation choose a crime. You must indulge your self and commit this crime when given the opportunity. </w:t>
      </w:r>
    </w:p>
    <w:p>
      <w:pPr>
        <w:pStyle w:val="MainBody"/>
        <w:rPr/>
      </w:pPr>
      <w:r>
        <w:rPr/>
        <w:t>Organisation: The Ravnos antitribu have little formal organisation, instead making their own ways on the interstates at night. Rogues do respect skill and prowess, however, and when Ravnos antitribu gather, they tell tales of their own accomplishments, of Lupines baited or slain, and grand schemes elaborately concocted and flawlessly executed. As is to be expected, of course, many of these tales are lies or exaggerations, but storytelling is often prized as much as the deed itself.</w:t>
      </w:r>
    </w:p>
    <w:p>
      <w:pPr>
        <w:pStyle w:val="MainBody"/>
        <w:rPr/>
      </w:pPr>
      <w:r>
        <w:rPr/>
        <w:t>Role-playing Hints: It’s not only the power of the illusions that you craft, but the voices that bubble in your blood.  You are one of the few survivors of a world gone mad.  Svadharma has taken hold of the Ravnos as a whole and spun them about, slaying many and leaving only a few to balance the wheel of karma. The world continues on a terrifying course to destruction, and there is no time left to save it.  Perhaps all you can do now is survive, playing off greater forces while you hide and see what madness strikes next.</w:t>
      </w:r>
    </w:p>
    <w:p>
      <w:pPr>
        <w:pStyle w:val="Heading4"/>
        <w:rPr/>
      </w:pPr>
      <w:r>
        <w:rPr/>
        <w:t>Setites (Serpents of the Light)</w:t>
      </w:r>
    </w:p>
    <w:p>
      <w:pPr>
        <w:pStyle w:val="MainBody"/>
        <w:rPr/>
      </w:pPr>
      <w:r>
        <w:rPr/>
        <w:t>The Followers of Set, more commonly referral to as "Setites," are mistrusted perhaps more than any other clan. Their ties with the archetypal Serpent of myth are well-known, and bolstered by their disturbing powers. They are custodians of knowledge that, according to their claims, predates even the First City. When they enter a city, the Cainite power structure almost inevitably erodes. But most unnerving of all, they share a dark and powerful faith as a clan — a faith that the blood of gods pulses in their cold veins. Of course, the clan's very name is proof of such faith. Set’s followers claim that it was in the darkness that wise, ancient Set began his rule in earnest. Although great Set had vanished from the world, his childer work to ensure that the world will be in a suitable state for his return— advancing their own schemes in the process, of course.</w:t>
      </w:r>
    </w:p>
    <w:p>
      <w:pPr>
        <w:pStyle w:val="MainBody"/>
        <w:rPr/>
      </w:pPr>
      <w:r>
        <w:rPr/>
        <w:t>To achieve their goals, Setites master several potent tools. To their thinking, the weapons of addiction, seduction and decay are the oldest and finest of means to an end. Setites use drugs, sex, money, power — even vitae and supernatural lore — to draw others into their coils. To date, the Followers' methods have proved terribly effective. Kindred and kine alike succumb to the Setites' charms, gladly doing whatever their new masters bid in return for the Serpents' reptilian patronage. Indeed, in some cities, entire subcultures and economic strata are under one or more Setites' sway.</w:t>
      </w:r>
    </w:p>
    <w:p>
      <w:pPr>
        <w:pStyle w:val="MainBody"/>
        <w:rPr/>
      </w:pPr>
      <w:r>
        <w:rPr/>
        <w:t>Nickname: Cobras</w:t>
      </w:r>
    </w:p>
    <w:p>
      <w:pPr>
        <w:pStyle w:val="MainBody"/>
        <w:rPr/>
      </w:pPr>
      <w:r>
        <w:rPr/>
        <w:t>Appearance: The Serpents of the Light wear clothing derived from their peculiar brand of Cainite voodum. They select colours based on the symbolism of their faith; colours tie the Cobra to certain spirit loas. White follows the loa of wisdom, blue the loa of harmony, red the loa of war, black the loa of death and so on. Serpents mix these colours into their everyday clothing, even combining them into patterns in some cases. When they have no need to “blend in” with non-Serpent cultures, they adopt traditional Haitian dress, including soft caftans and linen blouses.</w:t>
      </w:r>
    </w:p>
    <w:p>
      <w:pPr>
        <w:pStyle w:val="MainBody"/>
        <w:rPr/>
      </w:pPr>
      <w:r>
        <w:rPr/>
        <w:t>Background: The Serpents of the Light often choose Haitian or North African individuals as clan members, if it is practical. Otherwise, anyone can serve the Serpents of the Light, as long as they exhibit high intelligence, an aggressive bent and a willingness to learn. All Serpents of Light must study and practice Voodoo theology, or some form of occultism. The clan has been growing in strength and number, due to its desire to become a power-player in the Sabbat.</w:t>
      </w:r>
    </w:p>
    <w:p>
      <w:pPr>
        <w:pStyle w:val="MainBody"/>
        <w:rPr/>
      </w:pPr>
      <w:r>
        <w:rPr/>
        <w:t>Disciplines:  Obfuscate, Presence, Serpentis.</w:t>
      </w:r>
    </w:p>
    <w:p>
      <w:pPr>
        <w:pStyle w:val="MainBody"/>
        <w:rPr/>
      </w:pPr>
      <w:r>
        <w:rPr/>
        <w:t>Weaknesses: The Setites, as creatures of the most ancient darkness, have a severe allergy to bright lights of all sorts, and sunlight in particular. Any exposure to sunlight deals two additional damage. Whilst in overly bright areas (spotlights, magnesium flares, etc.) they suffer from-1 to all their ESR’s.</w:t>
      </w:r>
    </w:p>
    <w:p>
      <w:pPr>
        <w:pStyle w:val="MainBody"/>
        <w:rPr/>
      </w:pPr>
      <w:r>
        <w:rPr/>
        <w:t>Organisation: Knowledge is strength, and the Cobras recognise this principle. They participate in all Sabbat pack meetings and ritae, sometimes organising pack actions, especially War Parties and scouting sorties. They also maintain a loose communications network among their clan members, to stay informed about Sabbat and personal clan activities.</w:t>
      </w:r>
    </w:p>
    <w:p>
      <w:pPr>
        <w:pStyle w:val="MainBody"/>
        <w:rPr/>
      </w:pPr>
      <w:r>
        <w:rPr/>
        <w:t>Role-Playing Hints: You are a disciple of a dark god, and you must do your best to uphold that faith.  None outside your clan will serve Set willingly, so it is your duty to ensnare them with their own weaknesses.  By plying the illicit trades to support the hungers of others, you can gather their support and force them to pay for their needs – in deeds, in secrets or simply in “a few favours later.” With such secrets and assistance, you can gather the knowledge necessary to raise Set, to enshroud the world in the darkness of your clan’s grip and to cause all other’s vampire or mortal, to bow before you.</w:t>
      </w:r>
    </w:p>
    <w:p>
      <w:pPr>
        <w:pStyle w:val="Heading4"/>
        <w:rPr/>
      </w:pPr>
      <w:r>
        <w:rPr/>
        <w:t>Toreador</w:t>
      </w:r>
    </w:p>
    <w:p>
      <w:pPr>
        <w:pStyle w:val="MainBody"/>
        <w:rPr/>
      </w:pPr>
      <w:r>
        <w:rPr/>
        <w:t>Toreadors are proud and regal, highly excitable and cultivate expensive tastes. They are the most sophisticated of the Clans, concerned with beauty, and use the rarefied senses given to them by the Embrace to become as consumed and impassioned as possible. They see themselves as the protectors of the genius of the Human Race. They seek out those they consider the most talented and grant them the boon of immortality, thus preserving their genius against the ravages of ageing and death.</w:t>
      </w:r>
    </w:p>
    <w:p>
      <w:pPr>
        <w:pStyle w:val="MainBody"/>
        <w:rPr/>
      </w:pPr>
      <w:r>
        <w:rPr/>
        <w:t>Nickname: Perverts</w:t>
      </w:r>
    </w:p>
    <w:p>
      <w:pPr>
        <w:pStyle w:val="MainBody"/>
        <w:rPr/>
      </w:pPr>
      <w:r>
        <w:rPr/>
        <w:t>Appearance: Members are good looking. They dress in the latest fashions from expensive stores.</w:t>
      </w:r>
    </w:p>
    <w:p>
      <w:pPr>
        <w:pStyle w:val="MainBody"/>
        <w:rPr/>
      </w:pPr>
      <w:r>
        <w:rPr/>
        <w:t>Background: They pride themselves in selecting the most exemplary members of mortal society. Most members were artists or musicians and many continue their artistic pursuits in undeath.</w:t>
      </w:r>
    </w:p>
    <w:p>
      <w:pPr>
        <w:pStyle w:val="MainBody"/>
        <w:rPr/>
      </w:pPr>
      <w:r>
        <w:rPr/>
        <w:t>Clan Disciplines: Auspex, Celerity, and Presence.</w:t>
      </w:r>
    </w:p>
    <w:p>
      <w:pPr>
        <w:pStyle w:val="MainBody"/>
        <w:rPr/>
      </w:pPr>
      <w:r>
        <w:rPr/>
        <w:t>Weaknesses: Toreador are often overcome by the beauty they see around them, and become immobilised with fascination.  When viewing an object of art, you must spend an amount of minutes equal to the objects craft value minus your Wits, transfixed by the object. This only effects you once for each item.</w:t>
      </w:r>
    </w:p>
    <w:p>
      <w:pPr>
        <w:pStyle w:val="MainBody"/>
        <w:rPr/>
      </w:pPr>
      <w:r>
        <w:rPr/>
        <w:t>Organisation: Members meet frequently, though more socially than formally. In times of great urgency they become united and ferociously active, but typically they are too apathetic to become a force.</w:t>
      </w:r>
    </w:p>
    <w:p>
      <w:pPr>
        <w:pStyle w:val="MainBody"/>
        <w:rPr/>
      </w:pPr>
      <w:r>
        <w:rPr/>
        <w:t xml:space="preserve">Role-Paying Hints: You are a creature of eternal magnificence. You may have an artistic talent (or talents), or you may yourself </w:t>
      </w:r>
      <w:r>
        <w:rPr>
          <w:i/>
        </w:rPr>
        <w:t>be</w:t>
      </w:r>
      <w:r>
        <w:rPr/>
        <w:t xml:space="preserve"> a work of art. Either way, it is your duty and your pleasure to raise awareness and culture through the spread of art, both its creation and its patronage. You want people to strive for higher ideals and to experience new heights of feeling due to art, so you encourage others to indulge in works of passion. After all, a great artist must be immersed in art.</w:t>
      </w:r>
    </w:p>
    <w:p>
      <w:pPr>
        <w:pStyle w:val="Heading2"/>
        <w:rPr/>
      </w:pPr>
      <w:r>
        <w:rPr/>
        <w:t>Tzimitze</w:t>
      </w:r>
    </w:p>
    <w:p>
      <w:pPr>
        <w:pStyle w:val="MainBody"/>
        <w:rPr/>
      </w:pPr>
      <w:r>
        <w:rPr/>
        <w:t>Tzimisce are reserved and perspicacious beings, a far cry from the howling war packs that compose much of the Sabbat. Most Tzimisce appear to be rational creatures, formidably intelligent, possessed of an inquisitive and scientific bent, and unstintingly gracious to guests. Kindred who treat with the Tzimisce, though, realise that the Fiends' human traits are the merest veneer over something...else. For millennia the Fiends have explored and refined their understanding of the vampiric condition, bending their bodies and thoughts into new and alien patterns. Should it prove necessary, Tzimisce do not hesitate to bend victims in similar fashion. other vampires grow uneasy around these eerie Kindred, and the clan's nickname of "Fiends" was given to it in nights past by horrified Kindred of other lines. The Tzimisce's signature Discipline of Vicissitude is the subject of particular dread.</w:t>
      </w:r>
    </w:p>
    <w:p>
      <w:pPr>
        <w:pStyle w:val="MainBody"/>
        <w:rPr/>
      </w:pPr>
      <w:r>
        <w:rPr/>
        <w:t>In nights past, the Tzimisce was among the most powerful clans in the world, dominating much of the region now known as Eastern Europe. Potent sorcerers, the Fiends dominated the region's mortals as well, in the process inspiring many of the horror stories about vampires. Clan after clan conspired to uproot the Tzimisce, but it was the sorcerous Tremere who finally succeeded. Indeed, as some tell the tale, the Tremere used captured Tzimisce vitae in their experiments to become immortal. For this, the Tzimisce hate the Tremere unrelentingly, and Tremere who fall into the Sabbat's clutches typically suffer a hideous end at the talons of the Fiends.</w:t>
      </w:r>
    </w:p>
    <w:p>
      <w:pPr>
        <w:pStyle w:val="MainBody"/>
        <w:rPr/>
      </w:pPr>
      <w:r>
        <w:rPr/>
        <w:t>Now the Tzimisce serve the Sabbat as scholars, advisors and priests. Many of the sect's practices originated in the customs of the clan. By exploring the possibilities and limits of vampirism, the clan hopes to discover the greater purpose of the Kindred as a whole.</w:t>
      </w:r>
    </w:p>
    <w:p>
      <w:pPr>
        <w:pStyle w:val="MainBody"/>
        <w:rPr/>
      </w:pPr>
      <w:r>
        <w:rPr/>
        <w:t>Nickname:  Fiends</w:t>
      </w:r>
    </w:p>
    <w:p>
      <w:pPr>
        <w:pStyle w:val="MainBody"/>
        <w:rPr/>
      </w:pPr>
      <w:r>
        <w:rPr/>
        <w:t>Appearance: As masters of the Vicissitude Discipline, Tzimisce often have striking appearances — whether strikingly beautiful or strikingly grotesque depends on the whim of the Fiend in question. Younger Tzimisce, seeking to explore their inhuman natures, perform all manner of body modifications on themselves. Their elders, though, often affect flawless, symmetrical forms; the body is merely a passing useful machine, after all. Tzimisce faces often resemble masks of blank perfection, and the Fiends typically laugh little, though some have been known to chuckle during particularly elaborate experiments.</w:t>
      </w:r>
    </w:p>
    <w:p>
      <w:pPr>
        <w:pStyle w:val="MainBody"/>
        <w:rPr/>
      </w:pPr>
      <w:r>
        <w:rPr/>
        <w:t>Background: Tzimisce rarely Embrace capriciously; choice of childer reflects on the sire, and thus Fiends choose only those mortals who they feel have the capacity to improve the clan as a whole. "Brilliance" and "insight" are particularly prized; whether a childe's brilliance and insight manifest in scientific theory or serial murder is a trifling distinction.</w:t>
      </w:r>
    </w:p>
    <w:p>
      <w:pPr>
        <w:pStyle w:val="MainBody"/>
        <w:rPr/>
      </w:pPr>
      <w:r>
        <w:rPr/>
        <w:t>Disciplines: Animalism, Auspex and Vicissitude.</w:t>
      </w:r>
    </w:p>
    <w:p>
      <w:pPr>
        <w:pStyle w:val="MainBody"/>
        <w:rPr/>
      </w:pPr>
      <w:r>
        <w:rPr/>
        <w:t>Weaknesses: Tzimisce are very territorial creatures, maintaining a particular haven and guarding it ferociously. Whenever a Tzimisce sleeps, she must surround herself with at least two handfuls of earth from a place important to her as a mortal — perhaps the earth of her birthplace or the graveyard where she underwent her creation rites. Failure to meet this requirement reduces the Tzimitce’s ESR’s by 1 every 24 hours, until all their ESR’s are 1. This penalty remains until she rests for a full day amid her earth once more.</w:t>
      </w:r>
    </w:p>
    <w:p>
      <w:pPr>
        <w:pStyle w:val="MainBody"/>
        <w:rPr/>
      </w:pPr>
      <w:r>
        <w:rPr/>
        <w:t>Organisation: Despite the Tzimisce's pride in their heritage and customs, little organisation exists among the clan. Sires and childer remain closer than most Sabbat vampires do, but in general each Fiend makes their own way in the world. One among the Fiends' number bears the ancestral title of Voivode; the Voivode is nominally the clan leader, though in practice he acts more as a "priest" or rite leader than a temporal ruler.</w:t>
      </w:r>
    </w:p>
    <w:p>
      <w:pPr>
        <w:pStyle w:val="MainBody"/>
        <w:rPr/>
      </w:pPr>
      <w:r>
        <w:rPr/>
        <w:t>Role-playing Hints:  Existence is a process of learning and evolution.  You have evolved beyond simple humanity , and through further work and study, you can evolve past the vampire condition, too.  However, all of your work is still built fundamentally on the blocks that you have already laid.  The ways of the past, those which have stood for centuries, have withstood the test of time and shown themselves correct.  Therefore you mix anachronistic tradition with bizarre speculation and thought.  If other Cainites do not understand you, that is their own problem; they have not reached your level of insight.  You act with the elegance and politeness of a higher creature, but by the same token, you do not brook failure – you are a superior being, after all.</w:t>
      </w:r>
    </w:p>
    <w:p>
      <w:pPr>
        <w:pStyle w:val="Heading2"/>
        <w:rPr/>
      </w:pPr>
      <w:r>
        <w:rPr/>
        <w:t>Ventrue</w:t>
      </w:r>
    </w:p>
    <w:p>
      <w:pPr>
        <w:pStyle w:val="MainBody"/>
        <w:rPr/>
      </w:pPr>
      <w:r>
        <w:rPr/>
        <w:t xml:space="preserve">Old fashioned and tradition bound, they are sophisticated and genteel. They are most frequently the leaders of the Camarilla, and are cautious, honourable, social and elegant. A Ventrue never forgets the attitude and beliefs of ones mortal days. There is strong tradition that any member of the Clan may find refuge with any other member of the line, and cannot be refused. Ventrue are generally upper class and their sophistication serves them in good stead among the elite of mortal society.  Their Sabbat brethren, understand that their Camarilla counterparts have fallen from grace.  Where they were once proud of their heritage, they now seek only riches and have become decadent.  The Sabbat Ventrue remain true to their roots.  The practise a chivalrous </w:t>
      </w:r>
      <w:r>
        <w:rPr>
          <w:i/>
        </w:rPr>
        <w:t>noblesse obliges</w:t>
      </w:r>
      <w:r>
        <w:rPr/>
        <w:t>. They are grim knights and paladins sworn to bring down the degenerate Camarilla.  They see their Camarilla brothers as failures, and have assumed the roles of the race of Cainite’s saviours to atone for this.  They believe mortals to be ignorant cattle, sufficient only for food and service to their lords.</w:t>
      </w:r>
    </w:p>
    <w:p>
      <w:pPr>
        <w:pStyle w:val="MainBody"/>
        <w:rPr/>
      </w:pPr>
      <w:r>
        <w:rPr/>
        <w:t>Nickname: Crusaders</w:t>
      </w:r>
    </w:p>
    <w:p>
      <w:pPr>
        <w:pStyle w:val="MainBody"/>
        <w:rPr/>
      </w:pPr>
      <w:r>
        <w:rPr/>
        <w:t>Appearance: The Ventrue wear clothes that befit their anachronistic minor noble status.  Many still have significant money, held over from nights and families long past, and they dress the part in tasteful clothes and luxurious apartments.  The Crusaders do not consider this behaviour hypocritical; they present themselves as they believe they should.</w:t>
      </w:r>
    </w:p>
    <w:p>
      <w:pPr>
        <w:pStyle w:val="MainBody"/>
        <w:rPr/>
      </w:pPr>
      <w:r>
        <w:rPr/>
        <w:t>Background: Typically they select older and more experienced people as neonates, usually members of the upper class.  Sometimes they will Embrace only their own mortal descendants.</w:t>
      </w:r>
    </w:p>
    <w:p>
      <w:pPr>
        <w:pStyle w:val="MainBody"/>
        <w:rPr/>
      </w:pPr>
      <w:r>
        <w:rPr/>
        <w:t>Clan Disciplines: Dominate, Fortitude, and Presence.</w:t>
      </w:r>
    </w:p>
    <w:p>
      <w:pPr>
        <w:pStyle w:val="MainBody"/>
        <w:rPr/>
      </w:pPr>
      <w:r>
        <w:rPr/>
        <w:t>Weaknesses: Ventrue have exacting and rarefied tastes, even when it comes to blood. Ventrue are restricted to one type of blood, e.g. Young men, virgins, doctors’ etc. The character will feed on no other type of blood, not even if she is starving or under duress.</w:t>
      </w:r>
    </w:p>
    <w:p>
      <w:pPr>
        <w:pStyle w:val="MainBody"/>
        <w:rPr/>
      </w:pPr>
      <w:r>
        <w:rPr/>
        <w:t>Organisation: Though the Ventrue meets often, their councils are sarcastically called "debating societies" because of the amount of talk and lack of action. The Ventrue consider this the only civilised way of getting things done.</w:t>
      </w:r>
    </w:p>
    <w:p>
      <w:pPr>
        <w:pStyle w:val="MainBody"/>
        <w:rPr/>
      </w:pPr>
      <w:r>
        <w:rPr/>
        <w:t>Role-playing Hints:  You are among the elite of Kindred society.  Above mortal or even petty Cainite concerns, you bear the right and responsibility of leadership.  You have a firm respect for tradition, for the ways that have worked for hundreds of years; even the most rebellious youth understands the power of traditio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2"/>
    </w:rPr>
  </w:style>
  <w:style w:type="paragraph" w:styleId="Heading2">
    <w:name w:val="Heading 2"/>
    <w:basedOn w:val="Normal"/>
    <w:next w:val="Normal"/>
    <w:qFormat/>
    <w:pPr>
      <w:keepNext w:val="true"/>
      <w:numPr>
        <w:ilvl w:val="1"/>
        <w:numId w:val="1"/>
      </w:numPr>
      <w:spacing w:before="0" w:after="240"/>
      <w:outlineLvl w:val="1"/>
    </w:pPr>
    <w:rPr>
      <w:rFonts w:ascii="Bookman Old Style" w:hAnsi="Bookman Old Style" w:cs="Bookman Old Style"/>
      <w:b/>
    </w:rPr>
  </w:style>
  <w:style w:type="paragraph" w:styleId="Heading4">
    <w:name w:val="Heading 4"/>
    <w:basedOn w:val="MainBody"/>
    <w:next w:val="Normal"/>
    <w:qFormat/>
    <w:pPr>
      <w:keepNext w:val="true"/>
      <w:numPr>
        <w:ilvl w:val="3"/>
        <w:numId w:val="1"/>
      </w:numPr>
      <w:outlineLvl w:val="3"/>
    </w:pPr>
    <w:rPr>
      <w:b/>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5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
    <w:name w:val="Main Body"/>
    <w:basedOn w:val="Normal"/>
    <w:qFormat/>
    <w:pPr>
      <w:spacing w:before="120" w:after="120"/>
      <w:jc w:val="both"/>
    </w:pPr>
    <w:rPr>
      <w:rFonts w:ascii="Bookman Old Style" w:hAnsi="Bookman Old Style" w:cs="Bookman Old Style"/>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1:12:00Z</dcterms:created>
  <dc:creator> </dc:creator>
  <dc:description/>
  <dc:language>en-US</dc:language>
  <cp:lastModifiedBy>Marc Christopher Challinor</cp:lastModifiedBy>
  <dcterms:modified xsi:type="dcterms:W3CDTF">2007-05-03T19:23:00Z</dcterms:modified>
  <cp:revision>6</cp:revision>
  <dc:subject/>
  <dc:title>The Masquerade</dc:title>
</cp:coreProperties>
</file>